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Wismar, 21.03.2025</w:t>
      </w:r>
    </w:p>
    <w:p>
      <w:pPr>
        <w:pStyle w:val="Normal"/>
        <w:jc w:val="righ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ehr geehrte Damen und Herren,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liebe Eltern, liebe Schülerinnen und Schüler,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bereits in den letzten Wochen wurde in weiten Teilen Mecklenburg-Vorpommerns der Nahverkehr bestreikt. Die Gewerkschaft ver.di hatte ihre Mitglieder jetzt zu einer Urabstimmung über unbefristete Streiks aufgerufen. Das Ergebnis liegt nunmehr vor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ie Mitglieder haben sich für unbefristete Streikmaßnahmen ausgesprochen, so dass es zu weitreichenden Einschränkungen im Nahverkehr kommen kann. Konkret ist noch nichts angekündigt. Dieses Schreiben soll auf erwartbare Beeinträchtigungen vorbereiten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olche Arbeitskampfmaßnahmen sind im Grundgesetz verbrief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ch bitte folgendes zu beachten: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Ungeachtet eventueller Streikmaßnahmen läuft der Unterrichtsbetrieb weiter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enn nach dem Schulgesetz besteht einerseits die Maßgabe, die Schulpflicht einzuhalten, andererseits haben die Schülerinnen und Schüler auch ein Recht auf Unterricht und Bildung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Besonders wichtig ist es dabei, dass die Abschluss- und Vorabschlussklassen wegen der bevorstehenden Prüfungen regulär Unterricht in Präsenz an der Schule erhalten, um die Einhaltung der Schulpflicht und die Prüfungsvorbereitungen zu gewährleisten. 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eshalb bitte ich darum, dass sich schon jetzt alle Beteiligten Lösungen überlegen, wie man trotz eventueller Streikmaßnahmen zur Schule gelangen kann. Zu denken ist beispielsweise an Fahrgemeinschafte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Wie bereits ausgeführt, ist es für alle Schülerinnen und Schüler unbedingt erforderlich, am Unterricht teilzunehmen. Denn trotz der eventuellen Streikmaßnahmen ist die Schulpflicht nicht aufgehoben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it freundlichen Grüßen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2"/>
          <w:lang w:eastAsia="en-US"/>
        </w:rPr>
        <w:t>S. Domeracki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(Schulleitung)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40"/>
      </w:rPr>
    </w:pPr>
    <w:r>
      <w:rPr>
        <w:sz w:val="40"/>
      </w:rPr>
      <w:t>Claus-Jesup-Schule Wismar</w:t>
    </w:r>
  </w:p>
  <w:p>
    <w:pPr>
      <w:pStyle w:val="Heading1"/>
      <w:jc w:val="center"/>
      <w:rPr>
        <w:sz w:val="28"/>
      </w:rPr>
    </w:pPr>
    <w:r>
      <w:rPr>
        <w:rFonts w:eastAsia="Arial"/>
        <w:sz w:val="28"/>
      </w:rPr>
      <w:t xml:space="preserve"> </w:t>
    </w:r>
    <w:r>
      <w:rPr>
        <w:sz w:val="28"/>
      </w:rPr>
      <w:t xml:space="preserve">Schule mit dem Förderschwerpunkt Lernen </w:t>
    </w:r>
  </w:p>
  <w:p>
    <w:pPr>
      <w:pStyle w:val="Header"/>
      <w:jc w:val="center"/>
      <w:rPr/>
    </w:pPr>
    <w:r>
      <w:rPr/>
      <w:t>Liselotte-Herrmann-Str. 5 – 23968 Wismar – Tel.: (03841) 63 66 60</w:t>
    </w:r>
  </w:p>
  <w:p>
    <w:pPr>
      <w:pStyle w:val="Header"/>
      <w:jc w:val="center"/>
      <w:rPr>
        <w:sz w:val="16"/>
      </w:rPr>
    </w:pPr>
    <w:r>
      <w:rPr>
        <w:sz w:val="16"/>
      </w:rPr>
      <w:t xml:space="preserve">E-Mail-Adresse: </w:t>
    </w:r>
    <w:hyperlink r:id="rId1">
      <w:r>
        <w:rPr>
          <w:rStyle w:val="InternetLink"/>
          <w:sz w:val="16"/>
        </w:rPr>
        <w:t>Sekretariat@claus-jesup-schule-wismar.de</w:t>
      </w:r>
    </w:hyperlink>
  </w:p>
  <w:p>
    <w:pPr>
      <w:pStyle w:val="Header"/>
      <w:jc w:val="center"/>
      <w:rPr>
        <w:b/>
        <w:b/>
        <w:bCs/>
      </w:rPr>
    </w:pPr>
    <w:r>
      <w:rPr>
        <w:b/>
        <w:bCs/>
      </w:rPr>
      <w:t>Schulteil: Schule an der Klinik für Kinder und Jugendpsychiatri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ußenstelle Wismar, Juri-Gagarin-Ring 55, 23966 Wismar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Tel.: 03841/7 38 32 25 – Fax: 03841/7 38 32 29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claus-jesup-schule-wisma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3:00Z</dcterms:created>
  <dc:creator>Sandra Domeracki</dc:creator>
  <dc:description/>
  <cp:keywords/>
  <dc:language>en-US</dc:language>
  <cp:lastModifiedBy>Domeracki, Sandra</cp:lastModifiedBy>
  <cp:lastPrinted>2020-09-23T10:31:00Z</cp:lastPrinted>
  <dcterms:modified xsi:type="dcterms:W3CDTF">2025-03-21T09:12:00Z</dcterms:modified>
  <cp:revision>5</cp:revision>
  <dc:subject/>
  <dc:title/>
</cp:coreProperties>
</file>